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-183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南大学报考攻读博士学位研究生</w:t>
      </w:r>
    </w:p>
    <w:p>
      <w:pPr>
        <w:pStyle w:val="Normal"/>
        <w:ind w:right="-183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专 家 推 荐 书   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1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1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下内容须由具有高级职称的专家</w:t>
            </w:r>
            <w:r>
              <w:rPr>
                <w:rFonts w:ascii="黑体" w:hAnsi="黑体" w:eastAsia="黑体"/>
                <w:b/>
                <w:sz w:val="24"/>
                <w:szCs w:val="24"/>
                <w:em w:val="underDot"/>
              </w:rPr>
              <w:t>手工填写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" w:hAnsi="宋体"/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" w:hAnsi="宋体"/>
                <w:b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对考生是否具有创新的潜力，有无继续培养的前途，对考生报考东南大学博士生的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  <w:r>
              <w:rPr>
                <w:b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荐人单位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考生关系及熟悉程度：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人单位人事部门公章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（本校老师推荐可以盖院系公章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861" w:firstLine="210"/>
        <w:rPr>
          <w:szCs w:val="21"/>
        </w:rPr>
      </w:pPr>
      <w:r>
        <w:rPr>
          <w:szCs w:val="21"/>
        </w:rPr>
        <w:t>注：本推荐书共二份，分别请两位具有副教授及以上（或相当）职称的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jym</dc:creator>
  <dc:description/>
  <dc:language>en-US</dc:language>
  <cp:lastModifiedBy>YANG SHAOFU</cp:lastModifiedBy>
  <cp:lastPrinted>2006-10-19T11:16:00Z</cp:lastPrinted>
  <dcterms:modified xsi:type="dcterms:W3CDTF">2021-09-14T08:49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9B8A49AB48159A8935B42B694F68</vt:lpwstr>
  </property>
  <property fmtid="{D5CDD505-2E9C-101B-9397-08002B2CF9AE}" pid="3" name="KSOProductBuildVer">
    <vt:lpwstr>2052-11.1.0.10700</vt:lpwstr>
  </property>
</Properties>
</file>